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тельное учреждение Вешенская автомобильная школа Регионального отделения Общероссийской общественно-государственной организации «Добровольное общество содействия армии, авиации и флоту России» Рост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3118"/>
        <w:gridCol w:w="1985"/>
        <w:gridCol w:w="1984"/>
        <w:gridCol w:w="1559"/>
        <w:gridCol w:w="1418"/>
        <w:gridCol w:w="1417"/>
        <w:gridCol w:w="2268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-ложение) здания, строения, сооружения, помещ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  <w:br/>
              <w:t>собственника (арендодателя, ссудодателя) объекта недвижимо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– основание возникно-вения права (указыва-ются реквизиты и сроки действ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ый (или условный) номер объекта недвижи-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регистра-ции в Едином государст-венном реестре прав на недвижи-мое иму-щество и сделок с ни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ключений, выданных органами, осуществляющими государствен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-ческий надзор, государ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60, Ростовская область, Шолоховский район, ст. Базковская, ул. Зотьева,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я площадка для вождения (2500,00 кв.м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Николай Владим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№ 1501/2019 от 15.01.19г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г -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43:0010102:3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:43:0010102:3435-61/050/2019-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:43:0010102:3435-61/050/2019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70, Ростовская область, Шолоховский район, ст. Вешенская, пер. Фрунзе,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назначение: учебно-образователь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площадь 57,3 кв.м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бного кабинета 43,4 кв.м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Вешенская АШ РО ДОСААФ России 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61-АЗ №357158 от 17.12.2012г. бессроч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43:02 01 03:0000:1122/А:1/16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61-50/027/2012-3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№61.34.01.000.М.000009.04.16 от 08.04.2016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 №1 от 02.11.2016г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й деятельности помещениями для медицинского обслуживания и питания</w:t>
      </w:r>
    </w:p>
    <w:tbl>
      <w:tblPr>
        <w:tblW w:w="159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2409"/>
        <w:gridCol w:w="2167"/>
        <w:gridCol w:w="1984"/>
        <w:gridCol w:w="2533"/>
        <w:gridCol w:w="2090"/>
        <w:gridCol w:w="1980"/>
      </w:tblGrid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медицинского обслуживания и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помещений с указанием площад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  <w:br/>
              <w:t>собственника (арендодателя, ссудодателя) объекта недвижимого имуществ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– основание возникновения права (указыва-ются реквизиты и сроки действия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70, Ростовская область, Шолоховский район, ст. Вешенская, пер. Розы Люксембург,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,5 кв.м.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РБ» Шолоховского района Ростовской област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вместной деятельности №2 от 12.01.2021г. с пролонгаци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15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90"/>
        <w:gridCol w:w="5754"/>
        <w:gridCol w:w="1843"/>
        <w:gridCol w:w="1984"/>
        <w:gridCol w:w="19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– основание возникновения права (указываются реквизиты и сроки действи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рофессиональной 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ей транспортных средств категории «В»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ждение транспортных средств категории «В»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ая автомобильная техника</w:t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030,</w:t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030,</w:t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730,</w:t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ADA 219060,</w:t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LAD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211440,</w:t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С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500</w:t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v-SE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v-SE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v-SE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5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рытая площадка для во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первоначального обучения вождению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 и однородное асфальтобетонное покрыт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е, установленное по периметру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када с продольным уклоном 16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рганизации дорожного движ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разметки границ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й уклон, обеспечивающий водоотв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ый уклон не более 100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260, Ростовская область, Шолох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зковская, ул. Зотьева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6128 №189340 29.01.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 №189338 29.01.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 №189336 29.01.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 №189335 29.01.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 №189337 29.01.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редоставления услуг №1001/2019 от 10.01.2019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г-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№ 1501/2019 от 15.01.19г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г -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законодательства в сфере дорожного движен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-программный комплекс тестирования и развития психофизиологических качеств водителя (АПК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удерживающее устройство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связующее звено (буксировочный трос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о-сцепное устройство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со схемой населенного пункта – 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– 1 комплект плакатов, 1 трена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 – 2 ст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е и регистрационные знаки – 1 комплект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гулирования дорожного движения – 1 трена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 -1 комплект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варийной сигнализации и знака аварийной остановки – 2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вижения, маневрирование. Способы разворота – 3 пла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ТС на проезжей части – 1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н, опережение, встречный разъезд – 2 пла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– 2 пла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 – 2 тренаж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 и мест остановок маршрутных ТС – 1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через ж/д пути – 1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втомагистралям – 1 пла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жилых зонах – 2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условия, при которых запрещается эксплуатация ТС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равонарушения в области дорожного движения – 5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автогражданской ответственности -3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ДТП – 3 слай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70, Ростовская область, Шолоховский район, ст. Вешенская, пер. Фрунзе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61-АЗ №357158 от 17.12.2012г. бессроч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физиологические основы деятельности водител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 – 5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поведение водителя психотропных, наркотических веществ, алкоголя и медицинских препаратов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в дорожном движении – 2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при вождении автомобиля – 1 слай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управления транспортными средствами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дорожные условия – 5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ДТП – 1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пасные ситуации – 1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метеоусловия – 3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темное время суток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водителя за рулем. Экипировка водителя – 1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орможения – 1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и остановочный путь – 1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дителя в критических ситуациях – 2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на ТС – 1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ем в нештатных ситуациях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и боковой интервал. Организация наблюдения в процессе управления ТС – 1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рожных условий на безопасность движения – 1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рохождение поворотов – 1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ов ТС – 2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ешеходов и велосипедистов – 2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ешеходов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имеры допускаемых нарушений ПДД – 3 слай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стройство и техническое обслуживание ТС категории «В» как объектов управлен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обилей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автомобиля – 2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автомобиля, системы пассивной безопасности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двигателя -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 и специальные жидкости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трансмиссии автомобилей с различными приводами ь-2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цепления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механической коробки переключения передач -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автоматической коробки переключения передач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и задняя подвески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и маркировка автомобильных шин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маркировка аккумуляторных батарей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генератора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тартера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бесконтактной и микропроцессорной систем зажигания – 2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устройство и принцип работы внешних световых приборов и звуковых сигналов – 2 сл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ицепов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цепа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весок, применяемых на прицепах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прицепа –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зла сцепки и тягово-сцепного устройства – 2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смотр и ежедневное техническое обслуживание автомобиля и прицепа – 1 слай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и выполнение грузовых перевозок автомобильным транспортом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определяющие порядок перевозки грузов автомобильным транспортом – 5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и выполнение пассажирских перевозок автомобильным транспортом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ассажирских перевозок автомобильным транспортом – 5 слай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вая помощь при дорожно-транспортном происшествии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с выносным электрическим контролером для отработки приемов сердечно-легочной реанимаци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без контролера для отработки приемов сердечно-легочной реанимаци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для отработки приемов удаления инородного тела из верхних дыхательных путе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материал для тренажеров – 20 компл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етный шлем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(автомобильная) – 8 компл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е средства для оказания первой помощи. Устройства для проведения искусственной вентиляции легких. Средства для временной остановки кровотечения-жгуты. Средства иммобилизации для верхних, нижних конечностей, шейного отдела позвоночника. Перевязочные средства. – 1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 – 1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по первой помощи пострадавшим в дорожно-транспортном происшествии для водителей – 18 компл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 по первой помощи пострадавшим в дорожно-транспортных происшествиях – 1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– 1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01» сентября 2021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4"/>
        <w:gridCol w:w="2552"/>
        <w:gridCol w:w="282"/>
        <w:gridCol w:w="2552"/>
        <w:gridCol w:w="1134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И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долж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организаци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2:00Z</dcterms:created>
  <dc:creator>Таня</dc:creator>
  <dc:description/>
  <cp:keywords/>
  <dc:language>en-US</dc:language>
  <cp:lastModifiedBy>Admin</cp:lastModifiedBy>
  <cp:lastPrinted>2016-11-25T13:39:00Z</cp:lastPrinted>
  <dcterms:modified xsi:type="dcterms:W3CDTF">2022-03-15T06:47:00Z</dcterms:modified>
  <cp:revision>143</cp:revision>
  <dc:subject/>
  <dc:title/>
</cp:coreProperties>
</file>